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ТЭ НИЯУ МИФ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 УМС ИАТЭ НИЯУ МИФ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6-8/21 от 30.08.2021 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КОНТРОЛЬНО – ИЗМЕРИТЕ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го и промежуточного контроля успеваем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Й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ические машины и аппараты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ая эксплуатация и обслуживание электрического и электромеханическ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(степень) выпускн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инск, 2021</w:t>
      </w:r>
    </w:p>
    <w:p>
      <w:pPr>
        <w:pStyle w:val="Normal"/>
        <w:autoSpaceDE w:val="false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 контрольно-измерительных материалов по учебной дисциплине «Электрические машины и аппараты» разработан на основе Федерального государственного образовательного стандарта (далее ФГОС СПО) по специальности среднего профессион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11 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ая эксплуатация и обслуживание электрического и электромеханического оборудования»</w:t>
      </w:r>
    </w:p>
    <w:p>
      <w:pPr>
        <w:pStyle w:val="Normal"/>
        <w:jc w:val="both"/>
        <w:rPr/>
      </w:pPr>
      <w:r>
        <w:rPr/>
        <w:t>Разработч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ТЭ НИЯУ МИФИ техникум, преподаватель, Ю.В.Серед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работы) (занимаемая должность) (инициалы, фамил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добрено на заседании предметной цикловой комиссии ТОЭ и РБ дисциплин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21 года, № протокола 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едметноцикловой комиссии ________________ (Г.И.Козленк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5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аспорт комплекта контрольно-измерительных материал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ласть применен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Объекты оценивания – результаты освоения УД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ормы контроля и оценки результатов освоения УД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истема оценивания комплекта КИМ текущего контрол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кущий контроль и оценка результатов обучения УД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 коллоквиума №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 коллоквиума №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 коллоквиума №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 коллоквиума №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Промежуточная аттестация по УД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 экзаме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экзаменационных билет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ПАСПОРТ КОМПЛЕКТА КОНТРОЛЬНО-ИЗМЕРИТЕЛЬНЫХ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ласть примен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онтрольно - измерительных материалов (КИМ) предназначе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результатов освоения учебной дисциплины (УД)</w:t>
      </w:r>
      <w:r>
        <w:rPr>
          <w:rFonts w:cs="Times New Roman" w:ascii="Times New Roman" w:hAnsi="Times New Roman"/>
          <w:b/>
          <w:sz w:val="24"/>
          <w:szCs w:val="24"/>
        </w:rPr>
        <w:t xml:space="preserve"> «Электрические машины и аппараты» </w:t>
      </w: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(далее ОПОП) по специальности СПО 13.02.11  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ая эксплуатация и обслуживание электрического и электромеханического оборудов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Объекты оценивания – результаты освоения У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ИМ позволяет оценить следующие результаты осво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Электрические машины и аппара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специальности 13.02.11  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ая эксплуатация и обслуживание электрического и электромеханического оборуд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ирать по справочным материалам электрические машины для заданных условий эксплуатации; рассчитывать и анализировать режимы работы оборудования с определенными параметрами и характеристик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ть показания электроизмерительных приборов и приспособлений и пользоваться и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электрические схем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инципиальные, электрические и монтажные сх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узлы и устройства электрических машин  и аппарат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параметры, характеристики и особенности различных видов электрических маш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физических процессов, протекающих в электрических машинах и устройст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ключения и построение электрических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перечисленные умения и знания  направлены на формирование у студентов следующих профессиональных и общих компетенций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04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.</w:t>
            </w:r>
          </w:p>
        </w:tc>
      </w:tr>
      <w:tr>
        <w:trPr>
          <w:trHeight w:val="67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>
          <w:trHeight w:val="6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>
          <w:trHeight w:val="4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101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, регулировку и проверку электрического и электромеханического оборудования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техническое обслуживание и ремонт электрического и электромеханического оборудования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и технический контроль при эксплуатации электрического и электромеханического оборудования.</w:t>
            </w:r>
          </w:p>
        </w:tc>
      </w:tr>
      <w:tr>
        <w:trPr>
          <w:trHeight w:val="673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 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и контроль технического состояния бытовой техники</w:t>
            </w:r>
          </w:p>
        </w:tc>
      </w:tr>
      <w:tr>
        <w:trPr>
          <w:trHeight w:val="673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отказы, определять ресурсы, обнаруживать дефекты электробытовой техн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Формы контроля и оценки результатов освоения У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– это выявление, измерение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знаний, умений и формирующихся общих и профессиональ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й в рамках освоения УД. В соответствии с учебным планом специальности 13.02.11 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ая эксплуатация и обслуживание электрического и электромеханического оборудования»</w:t>
      </w:r>
      <w:r>
        <w:rPr>
          <w:rFonts w:cs="Times New Roman" w:ascii="Times New Roman" w:hAnsi="Times New Roman"/>
          <w:sz w:val="24"/>
          <w:szCs w:val="24"/>
        </w:rPr>
        <w:t xml:space="preserve">, рабочей программой дисциплины </w:t>
      </w:r>
      <w:r>
        <w:rPr>
          <w:rFonts w:cs="Times New Roman" w:ascii="Times New Roman" w:hAnsi="Times New Roman"/>
          <w:b/>
          <w:sz w:val="24"/>
          <w:szCs w:val="24"/>
        </w:rPr>
        <w:t xml:space="preserve">«Электрические машины и аппараты», </w:t>
      </w:r>
      <w:r>
        <w:rPr>
          <w:rFonts w:cs="Times New Roman" w:ascii="Times New Roman" w:hAnsi="Times New Roman"/>
          <w:sz w:val="24"/>
          <w:szCs w:val="24"/>
        </w:rPr>
        <w:t>предусматривается текущий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результатов осво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Формы текущего контрол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едставляет собой проверку усво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материала, регулярно осуществляемую на протяжении курса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результатов освоения УД в соответствии с рабочей программой и календарно-тематическим планом происходит при использовании следующих обязательных форм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и защита лаборатор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ча коллоквиума по пройденному материалу текущей те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учебных занятий дополнительно использу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формы текущего контроля – устный опро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и защита лабораторных работ.</w:t>
      </w:r>
      <w:r>
        <w:rPr>
          <w:rFonts w:cs="Times New Roman" w:ascii="Times New Roman" w:hAnsi="Times New Roman"/>
          <w:sz w:val="24"/>
          <w:szCs w:val="24"/>
        </w:rPr>
        <w:t xml:space="preserve"> Лабораторные работы проводятся с целью усвоения и закрепления практических умений и знаний, овладения профессиональными компетенциями. В ходе лабораторной работы студенты приобретают умения, предусмотренные рабочей программой УД, учатся читать электрические схемы; использовать формулы; применять различные методики расчета; анализировать полученные результаты и делать выводы, опираясь на теоретические зн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абораторных рабо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№1/1 «Изучение и освоение лабораторных стендов и приборов»-2ча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б№1/2 «Исследование однофазного трансформатора»- 4ча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№2 «Исследование однофазного автотрансформатора»- 2ча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№3 «Исследование параллельной работы трансформаторов»- 4ча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№4 «Исследование трехфазного асинхронного двигателя»- 4ча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№5«Исследование трехфазного асинхронного двигателя с фазным ротором»- 4ча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№6 «Исследование трехфазного асинхронного двигателя в однофазном и конденсаторном режимах»- 3ча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№7 «Исследование магнитного пускателя»-2ча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№8 «Исследование нереверсивной и реверсивной схем управления асинхронным двигателем»-2ча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№9 «Исследование схемы пуска двигателя постоянного тока –ДПТ в функции тока»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№10 «Исследование схемы пуска и торможения двигателя постоянного тока –ДПТ в функции напряжен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№11 «Исследование схемы пуска асинхронного двигателя в функции времени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этапы проведения и критерии оценивания практических рабо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быть представлены в методических указаниях по проведению практическ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. </w:t>
      </w:r>
    </w:p>
    <w:p>
      <w:pPr>
        <w:pStyle w:val="Normal"/>
        <w:rPr/>
      </w:pPr>
      <w:r>
        <w:rPr>
          <w:b/>
        </w:rPr>
        <w:t>Сдача коллоквиумов по пройденному материалу.</w:t>
      </w:r>
      <w:r>
        <w:rPr/>
        <w:t xml:space="preserve"> Коллоквиум проводится с целью контроля усвоенных умений и знаний и последующего анализа типичных ошибок и затруднений студентов в конце изучения темы или разде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о проведение следующих коллоквиум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оквиум №1 по разделу «Трансформатор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оквиум №2 по разделу «Бесколлекторные двигатели и генератор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оквиум №3 по разделу «Коллекторные двигатели и генератор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оквиум №4 по разделу «Электрические аппара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оквиум №5 по разделу «Контактно-релейные схемы управления и защи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по применяемым формам и методам текущего контроля и оценки результатов обучен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6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ум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устройства электротехники-электрические машины и аппараты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показания электроизмерительных приборов и приспособлений и пользоваться и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, электрические и монтажные схем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лабораторных 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вильности выпол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ллоквиума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ные зна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электротехнических приборов- электрических машин и аппаратов, их устройство и область примен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ческих процессов в проводниках, полупроводниках и диэлектрика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электрических схем и единицы их измер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электр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и основные характеристики электротехнических прибор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лаборатор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вильности выпол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ллоквиум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Форма промежуточной аттестац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УД «Электрические машины и аппараты» -экзамен, спецификация которого содержится в данном К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допускаются к сдаче экзамена при выполнении всех вид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, лабораторных работ и коллоквиумов, предусмотренных рабочей программой и календарно-тематическим планом 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Система оценивания комплекта КИМ текущего контроля и промежуточной аттестац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ивания имеет единые критерии и описана в соответствующи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х рекомендациях, в спецификации к коллоквиумам и итоговой аттес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ивании лабораторной и самостоятельной работы студента учитывается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полнения практической части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формления отчета по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выполнения контрольных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стных ответов на контрольные вопросы при защит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ид работы оценивается по пятибалльной шка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отлично» – за глубокое и полное овладение содержанием учебного материала, в котором студент свободно и уверенно ориентируется; за умение практически применять теоретические знания, высказывать и обосновывать свои суждения, не допускает ошибок в расчетах. Оценка «отлично» предполагает грамотное и логичное изложение от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хорошо» – если студент полно освоил учебный материал, владеет основной терминологией и понятийным аппаратом, ориентируется в изученном материале, осознанно применяет теоретические знания на практике, грамотно излагает ответ, но содержание и форма ответа имеют отдельные неточ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довлетворительно» 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, в применении теоретических знаний при ответе на практико-ориентированные вопросы; допускает ошибки в расчетах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меет доказательно обосновать собственные суждения, владеет только базовой терминолог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еудовлетворительно» – если студент имеет разрозненные, бессистемные знания, допускает ошибки в определении базовых понятий, искажает их смысл; не может практически применять теоретические знания, не владеет терминологией, допускает грубые ошибки в расчетах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ТЕКУЩИЙ КОНТРОЛЬ И ОЦЕНКА РЕЗУЛЬТАТОВ ОБУЧЕНИЯ У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оквиума №1 по УД </w:t>
      </w:r>
      <w:r>
        <w:rPr>
          <w:rFonts w:cs="Times New Roman" w:ascii="Times New Roman" w:hAnsi="Times New Roman"/>
          <w:sz w:val="24"/>
          <w:szCs w:val="24"/>
        </w:rPr>
        <w:t>«Электрические машины и аппараты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Назначение коллоквиума – оценить уровень подготовки студентов по УД по разделу по разделу «Трансформаторы» с целью текущей проверки знаний и ум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одержание коллоквиума определяется в соответствии с рабочей программой УД и содержанием раздела по разделу «Трансформаторы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Принципы отбора содержания коллоквиума: ориентация на требования к результатам освоения раздела по разделу «Трансформаторы», представленным в рабочей программе 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Сущность физических процессов, протекающих в электронных приборах и устройств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руктура коллоквиум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Коллоквиум по разделу по разделу «Трансформаторы» состоит из устного опроса или письменной работы в зависимости от наполнения груп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студент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Форма проведения текущего контроля знаний -  коллоквиу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Принципы отбора содержания коллоквиума: ориентация на требования к результатам освоения темы по разделу «Трансформаторы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руктура коллоквиум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Коллоквиум по разделу по разделу «Трансформаторы» состоит из устного опроса или письменн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екомендации по подготовке к коллоквиум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коллоквиуму рекомендуется использовать конспекты лекций, отчеты ЛПЗ а такж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– ресур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успешно справиться с заданиями коллоквиума, нужно внимательно прочитать вопросы. Именно внимательное, вдумчивое чтение и понимание вопроса – половина успеха. Будьте внимательны! Обдумывайте тщательно и неторопливо свои ответы! Будьте уверенны в своих силах! Желаем успеха!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АТЭ НИЯУ МИФ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У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одготовки к коллоквиуму по разделу «Трансформатор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устройство и принцип действия трансформато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эффициент трансформации и как его определить опытным путем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ощность холостого хода принимают за магнитные потери, а мощность короткого замыкания за электрические потери в трансформаторе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и опыте короткого замыкания ток в первичной обмотке достигает номинального значения при напряжении в несколько раз меньшем номинального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схему замещения трансформатора и по ней объяснить режим Х.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схему замещения трансформатора и по ней объяснить режим К.З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группа» включения 3-х фазного трансформатора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и пояснить требования к трансформаторам, включаемым на параллельную рабо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и нагрузке β'&lt;βном КПД трансформатора уменьшается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пределяют по значению напряжения короткого замыкания трансформатора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пределяют по значению параметров холостого хода трансформатора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и пояснить энергетическую диаграмму трансформато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КПД трансформатора, как он практически рассчитывается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устройство и принцип действия автотрансформатор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проходная» мощность автотрансформатора? Напишите и объясните формулу  «проходной» мощности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б условиях работы трансформаторов в выпрямительных установках, различных схем выпрямления. Приведите основные соотношения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условиям должны удовлетворять трансформаторы для дуговой электросварки? Приведите их характеристик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ите и объясните вид внешних характеристик сварочного трансформатор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оквиума №2 по УД  </w:t>
      </w:r>
      <w:r>
        <w:rPr>
          <w:rFonts w:cs="Times New Roman" w:ascii="Times New Roman" w:hAnsi="Times New Roman"/>
          <w:sz w:val="24"/>
          <w:szCs w:val="24"/>
        </w:rPr>
        <w:t>«Электрические машины и аппарат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Назначение коллоквиума – оценить уровень подготовки студентов по УД  по разделу «Бесколлекторные машины» с целью текущей проверки знаний и ум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Содержание коллоквиума определяется в соответствии с рабочей программой УД и содержанием разде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Принципы отбора содержания коллоквиума: ориентация на требования к результатам освоения раздела, представленным в рабочей программе 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ущность физических процессов, протекающих в асинхронных и синхронных двигателях и генерато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ы управления и включения различных схем, используемых в оборуд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е узлы и устройство асинхронных и синхронных двигателей и генер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анализировать основные параметры работы электрических маш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руктура коллоквиу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Коллоквиум по разделу состоит из устного опроса или письм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студен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Форма проведения текущего контроля знаний -  коллоквиу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Принципы отбора содержания коллоквиума: ориентация на требования к результатам освоения темы по разделу «Бесколлекторные машин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руктура коллоквиу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Коллоквиум по разделу по разделу «Бесколлекторные машины» состоит из устного опроса или письме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екомендации по подготовке к коллоквиу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коллоквиуму рекомендуется использовать конспекты лекций, отчеты ЛПЗ а так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– 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успешно справиться с заданиями коллоквиума, нужно внимательно прочитать вопросы. Именно внимательное, вдумчивое чтение и понимание вопроса – половина успеха. Будьте внимательны! Обдумывайте тщательно и неторопливо свои ответы! Будьте уверенны в своих силах! Желаем успеха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АТЭ НИЯУ МИФ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У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подготовки к коллоквиуму </w:t>
      </w:r>
      <w:r>
        <w:rPr>
          <w:rFonts w:cs="Times New Roman" w:ascii="Times New Roman" w:hAnsi="Times New Roman"/>
          <w:sz w:val="24"/>
          <w:szCs w:val="24"/>
        </w:rPr>
        <w:t>по разделу «Бесколлекторные машины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Расскажите об устройстве и принципе действия асинхронного двига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йте определение скольжению А.Д, приведите формулу и объясните её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кажите о регулировании скорости асинхронного двигателя с короткозамкнутым ротор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Расскажите о генераторном и двигательном режиме работы синхронной машины, о возможном переходе из одного режима в друг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Расскажите об устройстве и принципе действия синхронного двига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Расскажите о конструкции синхронного двигателя, какие способы возбуждения С.Д. Вы зн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 осуществляется пуск синхронного двигателя? Условия, при которых возможно вклю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Что такое синхронный компенсатор условия его работы и для чего он используется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Как осуществляется пуск А.Д. с короткозамкнутым ротором. Приведите схемы включения, расскажите о характеристик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Как осуществляется пуск А.Д. с фазным ротором. Приведите схемы включения, расскажите о характеристик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Расскажите об устройстве и принципе действия однофазного асинхронного двига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.Расскажите о способах пуска однофазного асинхронного двигател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.Расскажите о работе 3-х фазного АД в однофазной се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Расскажите о механических характеристиках А.Д. Приведите формулы, нарисуйте граф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5.Расскажите о способах регулирования скорости вращения ротора А.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6.Расскажите о регулировании скорости вращения ротора АД путем изменения частоты питающего напря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7.Расскажите о включении АД путем изменения схемы подключения статорных обмоток. Когда это возможн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8.Расскажите о регулировании скорости вращения ротора АД путем изменения напряжения ста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сскажите о регулировании скорости вращения ротора АД путем изменения добавочного сопротивления в цепи рот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оквиума №3 по УД </w:t>
      </w:r>
      <w:r>
        <w:rPr>
          <w:rFonts w:cs="Times New Roman" w:ascii="Times New Roman" w:hAnsi="Times New Roman"/>
          <w:sz w:val="24"/>
          <w:szCs w:val="24"/>
        </w:rPr>
        <w:t>«Электрические машины и аппарат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азначение коллоквиума – оценить уровень подготовки студентов по УД по разделу «Коллекторные машины» с целью текущей проверки знаний и ум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одержание коллоквиума определяется в соответствии с рабочей программой УД и содержанием раздел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инципы отбора содержания коллоквиума: ориентация на требования к результатам освоения раздела, представленным в рабочей программе 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ущность физических процессов, протекающих в асинхронных и синхронных двигателях и генерато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управления и включения различных схем, используемых в оборудова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повые узлы и устройство асинхронных и синхронных двигателей и генера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анализировать основные параметры работы электрических маш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руктура коллоквиум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Коллоквиум по разделу состоит из устного опроса или письмен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студент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Форма проведения текущего контроля знаний -  коллоквиу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Принципы отбора содержания коллоквиума: ориентация на требования к результатам освоения темы по разделу «Коллекторные машин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руктура коллоквиум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Коллоквиум по разделу по разделу «Коллекторные машины» состоит из устного опроса или письменн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екомендации по подготовке к коллоквиум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коллоквиуму рекомендуется использовать конспекты лекций, отчеты ЛПЗ а такж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– ресур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успешно справиться с заданиями коллоквиума, нужно внимательно прочитать вопросы. Именно внимательное, вдумчивое чтение и понимание вопроса – половина успеха. Будьте внимательны! Обдумывайте тщательно и неторопливо свои ответы! Будьте уверенны в своих силах! Желаем успех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АТЭ НИЯУ МИФ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У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подготовки к коллоквиуму </w:t>
      </w:r>
      <w:r>
        <w:rPr>
          <w:rFonts w:cs="Times New Roman" w:ascii="Times New Roman" w:hAnsi="Times New Roman"/>
          <w:sz w:val="24"/>
          <w:szCs w:val="24"/>
        </w:rPr>
        <w:t>по разделу «Коллекторные машины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устройство машины постоянного т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ринцип действия машины постоянного т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назначение коллектора в машинах постоянного т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устройство коллектора в машинах постоянного т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ринцип действия коллектора в машинах постоянного т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реакция якоря» машины постоянного то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ясните термины – «геометрическая нейтраль» и «физическая нейтраль» якор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кция якоря» - это вредное или полезное явление в МПТ и почем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учитывается «реакция якоря»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чинам возникает искрение на коллекторе МПТ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пособами и конструктивными мерами уменьшают искрение на коллектор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вредные явления возникают при искрении на коллекторе и как их устраняют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возбуждения используются в машинах постоянного тока? В чем заключаются недостатки и преимущества каждого способа возбужде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Т НВ(Пар.В) схема включения, основные уравнения, механические характерис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Т ПВ схема включения, основные уравнения, механические характерис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ДПТ НВ можно регулировать скорость враще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достоинства ДПТ НВ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едостатки ДПТ ограничивают их использовани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ринцип работы и устройство ДПТ параллельного возбу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при пуске ДПТ ПАР. ВОЗБ. На регулировочном реостате устанавливают минимальное сопротивлени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регулировки частоты вращения возможны в двигателях параллельного возбужде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регулировочная характеристика двигателя параллельного возбуждения криволинейн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характеристики двигателя параллельного возбуждения называют рабочи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при увеличении нагрузки двигателя уменьшается частота вращени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оквиума №4 по УД </w:t>
      </w:r>
      <w:r>
        <w:rPr>
          <w:rFonts w:cs="Times New Roman" w:ascii="Times New Roman" w:hAnsi="Times New Roman"/>
          <w:sz w:val="24"/>
          <w:szCs w:val="24"/>
        </w:rPr>
        <w:t>«Электрические машины и аппараты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Назначение коллоквиума – оценить уровень подготовки студентов по УД по разделу «Электрические аппараты» с целью текущей проверки знаний и ум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одержание коллоквиума определяется в соответствии с рабочей программой УД и содержанием раздел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инципы отбора содержания коллоквиума: ориентация на требования к результатам освоения раздела, представленным в рабочей программе 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ущность физических процессов, протекающих в асинхронных и синхронных двигателях и генерато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управления и включения различных схем, используемых в оборуд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повые узлы и устройство асинхронных и синхронных двигателей и генера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анализировать основные параметры работы электрических маш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руктура коллоквиум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Коллоквиум по разделу состоит из устного опроса или письмен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студент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Форма проведения текущего контроля знаний -  коллоквиу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инципы отбора содержания коллоквиума: ориентация на требования к результатам освоения темы по разделу «Электрические аппарат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руктура коллоквиум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Коллоквиум по разделу по разделу «Электрические аппараты» состоит из устного опроса или письменн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екомендации по подготовке к коллоквиум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коллоквиуму рекомендуется использовать конспекты лекций, отчеты ЛПЗ а такж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– ресур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успешно справиться с заданиями коллоквиума, нужно внимательно прочитать вопросы. Именно внимательное, вдумчивое чтение и понимание вопроса – половина успеха. Будьте внимательны! Обдумывайте тщательно и неторопливо свои ответы! Будьте уверенны в своих силах! Желаем успех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АТЭ НИЯУ МИФ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У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коллоквиуму</w:t>
      </w:r>
      <w:r>
        <w:rPr>
          <w:rFonts w:cs="Times New Roman" w:ascii="Times New Roman" w:hAnsi="Times New Roman"/>
          <w:sz w:val="24"/>
          <w:szCs w:val="24"/>
        </w:rPr>
        <w:t xml:space="preserve"> по разделу «Электрические аппара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электрическим аппаратам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Для чего используется АВ (воздушный автомат)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Для чего служит дугогасящая решетка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Для чего служит расцепитель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 xml:space="preserve">Какие виды расцепителей используются в АВ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Как устроен и как действует электромагнитный расцепитель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Как устроен и как действует тепловой расцепитель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минимальной защи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минимальной и нулевой защит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реализуется минимальная защита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реализуется нулевая защита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ПМ – магнитный пускате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РМП – реверсивный магнитный пускате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работу РМП при пуске и реверсе АД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ловия накладываются на работу РМП при реверсе АД – асинхронного двигателя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определение ДА – дифференциальному автомат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определение КМ – контактору магнитном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отличие ДА - дифавтомата от УЗО – устройства защитного отключен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ких нагрузок рекомендовано использовать КМ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оквиума №5 по УД  </w:t>
      </w:r>
      <w:r>
        <w:rPr>
          <w:rFonts w:cs="Times New Roman" w:ascii="Times New Roman" w:hAnsi="Times New Roman"/>
          <w:sz w:val="24"/>
          <w:szCs w:val="24"/>
        </w:rPr>
        <w:t>«Электрические машины и аппараты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Назначение коллоквиума – оценить уровень подготовки студентов по УД  по разделу «Контактно-релейные схемы управления и защиты» с целью текущей проверки знаний и ум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одержание коллоквиума определяется в соответствии с рабочей программой УД и содержанием раздел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инципы отбора содержания коллоквиума: ориентация на требования к результатам освоения раздела, представленным в рабочей программе 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ущность физических процессов, протекающих в асинхронных и синхронных двигателях и генерато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управления и включения различных схем, используемых в оборуд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е узлы и устройство асинхронных и синхронных двигателей и генера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анализировать основные параметры работы электрических маш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руктура коллоквиум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Коллоквиум по разделу состоит из устного опроса или письмен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студент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Форма проведения текущего контроля знаний -  коллоквиу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инципы отбора содержания коллоквиума: ориентация на требования к результатам освоения темы по разделу «Контактно-релейные схемы управления и защит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руктура коллоквиум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Коллоквиум по разделу по разделу «Контактно-релейные схемы управления и защиты» состоит из устного опроса или письменн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екомендации по подготовке к коллоквиум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коллоквиуму рекомендуется использовать конспекты лекций, отчеты ЛПЗ а такж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– ресур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успешно справиться с заданиями коллоквиума, нужно внимательно прочитать вопросы. Именно внимательное, вдумчивое чтение и понимание вопроса – половина успеха. Будьте внимательны! Обдумывайте тщательно и неторопливо свои ответы! Будьте уверенны в своих силах! Желаем успех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АТЭ НИЯУ МИФ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У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коллоквиуму</w:t>
      </w:r>
      <w:r>
        <w:rPr>
          <w:rFonts w:cs="Times New Roman" w:ascii="Times New Roman" w:hAnsi="Times New Roman"/>
          <w:sz w:val="24"/>
          <w:szCs w:val="24"/>
        </w:rPr>
        <w:t xml:space="preserve"> по разделу «Контактно-релейные схемы управления и защи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озлагаются на аппараты релейной защиты?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предъявляются к аппаратам релейной защиты?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виды реле, используемые в цепях управления и защиты?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токовой защиты, их назначение, применение?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защиты по напряжению, их назначение, применение?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в схеме управления АД используется реле времени?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используется блок-контакт в схеме управления АД?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АД защищается от перегрузки?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ведите схему пуска асинхронного двигателя, поясните её состав и объясните работу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реверсивную схему управления асинхронного двигателя, поясните её состав и объясните работу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схему пуска и управления в функции тока для двигателя постоянного тока независимого возбуждения, поясните её состав и объясните работу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схему пуска и управления в функции времени для двигателя постоянного тока независимого возбуждения, поясните её состав и объясните работу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 ПРОМЕЖУТОЧНАЯ АТТЕСТАЦИЯ ПО У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экзам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Электронная техн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экзамена – оценить уровень подготовки студентов по УД </w:t>
      </w:r>
      <w:r>
        <w:rPr>
          <w:rFonts w:cs="Times New Roman" w:ascii="Times New Roman" w:hAnsi="Times New Roman"/>
          <w:b/>
          <w:sz w:val="24"/>
          <w:szCs w:val="24"/>
        </w:rPr>
        <w:t>«Электрические машины и аппараты»</w:t>
      </w:r>
      <w:r>
        <w:rPr>
          <w:rFonts w:cs="Times New Roman" w:ascii="Times New Roman" w:hAnsi="Times New Roman"/>
          <w:sz w:val="24"/>
          <w:szCs w:val="24"/>
        </w:rPr>
        <w:t xml:space="preserve"> с целью установления их готовности к дальнейшему усвоению ОПОП специальности 13.02.11 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ая эксплуатация и обслуживание электрического и электромеханического оборудова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держание экзамена определяется в соответствии с ФГОС СПО специальности 13.02.11 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ая эксплуатация и обслуживание электрического и электромеханического оборудования»</w:t>
      </w:r>
      <w:r>
        <w:rPr>
          <w:rFonts w:cs="Times New Roman" w:ascii="Times New Roman" w:hAnsi="Times New Roman"/>
          <w:sz w:val="24"/>
          <w:szCs w:val="24"/>
        </w:rPr>
        <w:t xml:space="preserve">, рабочей программ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Электрические машины и аппарат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инципы отбора содержания экзам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требования к результатам освоения УД </w:t>
      </w:r>
      <w:r>
        <w:rPr>
          <w:rFonts w:cs="Times New Roman" w:ascii="Times New Roman" w:hAnsi="Times New Roman"/>
          <w:b/>
          <w:sz w:val="24"/>
          <w:szCs w:val="24"/>
        </w:rPr>
        <w:t>«Электрические машины и аппараты»</w:t>
      </w:r>
      <w:r>
        <w:rPr>
          <w:rFonts w:cs="Times New Roman" w:ascii="Times New Roman" w:hAnsi="Times New Roman"/>
          <w:sz w:val="24"/>
          <w:szCs w:val="24"/>
        </w:rPr>
        <w:t>, представленным в соответствии с ФГОС СПО специальности 13.02.11 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ая эксплуатация и обслуживание электрического и электромеханического оборудования»</w:t>
      </w:r>
      <w:r>
        <w:rPr>
          <w:rFonts w:cs="Times New Roman" w:ascii="Times New Roman" w:hAnsi="Times New Roman"/>
          <w:sz w:val="24"/>
          <w:szCs w:val="24"/>
        </w:rPr>
        <w:t xml:space="preserve">, рабочей программой УД </w:t>
      </w:r>
      <w:r>
        <w:rPr>
          <w:rFonts w:cs="Times New Roman" w:ascii="Times New Roman" w:hAnsi="Times New Roman"/>
          <w:b/>
          <w:sz w:val="24"/>
          <w:szCs w:val="24"/>
        </w:rPr>
        <w:t>«Электрические машины и аппара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ифик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электрических машин и аппаратов</w:t>
      </w:r>
      <w:r>
        <w:rPr>
          <w:rFonts w:cs="Times New Roman" w:ascii="Times New Roman" w:hAnsi="Times New Roman"/>
          <w:sz w:val="24"/>
          <w:szCs w:val="24"/>
        </w:rPr>
        <w:t>, их устройство и область применения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эксплуатации электрооборудования и методы измерения электрических величин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зических процессов в проводниках, полупроводниках и диэлектриках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раметры электрических машин и их использование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ципы выбора и расчета электротехнических устройств и приборов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ействия, устройство, основные характеристики электротехнических и электронных устройств и приборов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ойства электромашин и аппаратов; проводников, полупроводников, электроизоляционных, магнитных материалов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принцип действия и основные характеристики электротехнических приб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устройства электротехники, электрические приборы и оборудование с определенными параметрами и характеристиками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ть показания электроизмерительных приборов и приспособлений и пользоваться ими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электрические схемы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инципиальные, электрические и монтажные схе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руктура экзамен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Вопросы экзамена дифференцируются по уровню сложности. Обязательная часть включает вопросы, составляющие необходимый и достаточный минимум усвоения знаний и умений в соответствии с требованиями ФГОС СПО, рабочей программы У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Задания экзамена предлагаются в традиционной форме (устный экзамен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Билеты экзамена равноценны по трудности, одинаковы по структуре, параллельны по расположению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экзаменационных вопросов обязательной ча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и второй вопросы – теоретические, направленные на проверку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вопрос – практическ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Итоговая оценка за экзамен определяется как средний балл по всем вопрос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ремя проведения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дготовку к устному ответу на экзамене студенту отводится не более 30 минут. Время устного ответа студента на экзамене составляет 1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студент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Форма проведения промежуточной аттестации по УД– экзамен в традиционной форм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инципы отбора содержания экзаме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требования к результатам осво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электронных приборов, их устройство и область применения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эксплуатации электрооборудования и методы измерения электрических величин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зических процессов в проводниках, полупроводниках и диэлектриках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электрических схем и единицы их измерения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ыбора электрических и электронных устройств и приборов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ействия, устройство, основные характеристики электротехнических и электронных устройств и приборов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роводников, полупроводников, электроизоляционных, магнитных материалов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принцип действия и основные характеристики электротехнических приб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устройства электронной техники, электрические приборы и оборудование с определенными параметрами и характеристиками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ть показания электроизмерительных приборов и приспособлений и пользоваться ими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электрические схемы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инципиальные, электрические и монтажные схе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руктура экзаме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Задания экзамена предлагаются в традиционной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еты экзамена равноценны по трудности, одинаковы по структуре, параллельны по расположению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экзаменационных вопросов обязательной ч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 второй вопросы – теоретические, направленные на проверку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вопрос - практический связан с решением задач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Итоговая оценка за экзамен определяется как средний балл по всем вопрос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Время проведения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дготовку к устному ответу на экзамене студенту отводится не более 30минут. Время устного ответа студента на экзамене составляет 10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Рекомендации по подготовке к экзаме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экзамену рекомендуется использовать конспекты лекций и материалы учеб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спешно сдать экзамен, необходимо внимательно прочитать вопросы. Именно внимательное, вдумчивое чтение – половина успеха. Будьте внимательны! Обдумывайте тщательно свои ответы! Будьте уверены в своих с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ЭКЗАМЕНАЦИОННОГО БИЛЕ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нский институт атомной энерге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04"/>
        <w:gridCol w:w="3871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икловой комисс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                        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 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циплине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трансформатора, расскажите о принципе его работ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нхронный компенсатор условия его работы и для чего он используется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реверсивную схему управления асинхронного двигателя, поясните её состав и объясните рабо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                                                               Ю.В.Середкин                   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подготовки к экзамену по дисциплине «Электрические машины» для студентов специа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11 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ая эксплуатация и обслуживание электрического и электромеханического оборудован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Дайте определение трансформатора, расскажите о принципе его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едите основные соотношения между током, напряжением, магнитным потоком при работе трансформа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кажите о режиме холостого хода трансформа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чего и как проводится опыт холостого хода трансформатора? Покажите схему замещения и основные соотношения между током, напряжением, магнитным потоком в режиме Х.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кажите о режиме короткого замыкания трансформа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чего и как проводится опыт короткого замыкания трансформатора? Покажите схему замещения и основные соотношения между током, напряжением, магнитным потоком в режиме К.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кажите о включении 3-х фазного трансформатора в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такое «группа» соединения трансформатора? Приведите прим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скажите о включении трансформаторов на параллельную работу. При каких условиях эта работа возмож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айте определение автотрансформатора, расскажите о принципе его рабо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Что такое «проходная» мощность автотрансформатора? Напишите и объясните формулу «проходной» мощ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асскажите об условиях работы трансформаторов в выпрямительных установках, различных схем выпрямления. Приведите основные соотнош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им условиям должны удовлетворять трансформаторы для дуговой электросварки? Приведите их характерис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сскажите о генераторном и двигательном режиме работы синхронной машины, о возможном переходе из одного режима в дру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скажите об устройстве и принципе действия синхронного двиг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сскажите о конструкции синхронного двигателя, какие способы возбуждения С.Д. Вы зн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 осуществляется пуск синхронного двигател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при которых возможно вклю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Что такое синхронный компенсатор условия его работы и для чего он используетс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сскажите об устройстве и принципе действия асинхронного двиг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айте определение скольжению А.Д, приведите формулу и объясните е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сскажите о регулировании скорости асинхронного двигателя с короткозамкнутым рот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к осуществляется пуск А.Д. с короткозамкнутым ротором. Приведите схемы включения, расскажите о характеристи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к осуществляется пуск А.Д. с фазным ротором. Приведите схемы включения, расскажите о характеристи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сскажите об устройстве и принципе действия однофазного асинхронного двиг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сскажите о способах пуска однофазного асинхронного двигател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сскажите о работе 3-х фазного АД в однофазной с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сскажите о механических характеристиках А.Д. Приведите формулы, нарисуйте 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асскажите о способах регулирования скорости вращения ротора А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асскажите о регулировании скорости вращения ротора АД путем изменения частоты питающего напря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асскажите о включении АД путем изменения схемы подключения статорных обмоток. Когда это возмож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асскажите о регулировании скорости вращения ротора АД путем изменения напряжения ста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Расскажите о регулировании скорости вращения ротора АД путем изменения добавочного сопротивления в цепи ро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бъясните устройство машины постоянного т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Объясните принцип действия машины постоянного т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Объясните назначение коллектора в машинах постоянного т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Объясните устройство коллектора в машинах постоянного т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Объясните принцип действия коллектора в машинах постоянного т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Что такое «реакция якоря» машины постоянного то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Объясните термины – «геометрическая нейтраль» и «физическая нейтраль» яко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«Реакция якоря» - это вредное или полезное явление в МПТ и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Каким образом учитывается «реакция якоря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По каким причинам возникает искрение на коллекторе МП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Какими способами и конструктивными мерами уменьшают искрение на коллектор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Какие основные вредные явления возникают при искрении на коллекторе и как их устраняю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Какие виды возбуждения используются в машинах постоянного тока? В чем заключаются недостатки и преимущества каждого способа возбуждения?</w:t>
      </w:r>
    </w:p>
    <w:p>
      <w:pPr>
        <w:pStyle w:val="Style19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Какие функции возлагаются на аппараты релейной защиты?</w:t>
      </w:r>
    </w:p>
    <w:p>
      <w:pPr>
        <w:pStyle w:val="Style19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Какие требования предъявляются к аппаратам релейной защиты?</w:t>
      </w:r>
    </w:p>
    <w:p>
      <w:pPr>
        <w:pStyle w:val="Style19"/>
        <w:numPr>
          <w:ilvl w:val="0"/>
          <w:numId w:val="8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в схеме управления АД используется реле времени?</w:t>
      </w:r>
    </w:p>
    <w:p>
      <w:pPr>
        <w:pStyle w:val="Style19"/>
        <w:numPr>
          <w:ilvl w:val="0"/>
          <w:numId w:val="8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используется блок-контакт в схеме управления АД?</w:t>
      </w:r>
    </w:p>
    <w:p>
      <w:pPr>
        <w:pStyle w:val="Style19"/>
        <w:numPr>
          <w:ilvl w:val="0"/>
          <w:numId w:val="8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АД защищается от перегрузки?</w:t>
      </w:r>
    </w:p>
    <w:p>
      <w:pPr>
        <w:pStyle w:val="Style19"/>
        <w:numPr>
          <w:ilvl w:val="0"/>
          <w:numId w:val="8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пуска асинхронного двигателя, поясните её состав и объясните работу.</w:t>
      </w:r>
    </w:p>
    <w:p>
      <w:pPr>
        <w:pStyle w:val="Style19"/>
        <w:numPr>
          <w:ilvl w:val="0"/>
          <w:numId w:val="8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реверсивную схему управления асинхронного двигателя, поясните её состав и объясните работу.</w:t>
      </w:r>
    </w:p>
    <w:p>
      <w:pPr>
        <w:pStyle w:val="Style19"/>
        <w:numPr>
          <w:ilvl w:val="0"/>
          <w:numId w:val="8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пуска и управления в функции тока для двигателя постоянного тока независимого возбуждения, поясните её состав и объясните работу.</w:t>
      </w:r>
    </w:p>
    <w:p>
      <w:pPr>
        <w:pStyle w:val="Style19"/>
        <w:numPr>
          <w:ilvl w:val="0"/>
          <w:numId w:val="8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пуска и управления в функции времени для двигателя постоянного тока независимого возбуждения, поясните её состав и объясните работу.</w:t>
      </w:r>
    </w:p>
    <w:p>
      <w:pPr>
        <w:pStyle w:val="Style19"/>
        <w:numPr>
          <w:ilvl w:val="0"/>
          <w:numId w:val="8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виды реле, используемые в цепях управления и защиты?</w:t>
      </w:r>
    </w:p>
    <w:p>
      <w:pPr>
        <w:pStyle w:val="Style19"/>
        <w:numPr>
          <w:ilvl w:val="0"/>
          <w:numId w:val="8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токовой защиты, их назначение, применение?</w:t>
      </w:r>
    </w:p>
    <w:p>
      <w:pPr>
        <w:pStyle w:val="Style19"/>
        <w:numPr>
          <w:ilvl w:val="0"/>
          <w:numId w:val="8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защиты по напряжению, их назначение, применение?</w:t>
      </w:r>
    </w:p>
    <w:p>
      <w:pPr>
        <w:pStyle w:val="Style19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2:00Z</dcterms:created>
  <dc:creator>Natalia</dc:creator>
  <dc:description/>
  <cp:keywords/>
  <dc:language>en-US</dc:language>
  <cp:lastModifiedBy>Григорий Иван. Козленко</cp:lastModifiedBy>
  <dcterms:modified xsi:type="dcterms:W3CDTF">2024-01-09T11:39:00Z</dcterms:modified>
  <cp:revision>5</cp:revision>
  <dc:subject/>
  <dc:title/>
</cp:coreProperties>
</file>